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cs="宋体;SimSun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关于公布</w:t>
      </w:r>
      <w:r>
        <w:rPr>
          <w:rFonts w:cs="宋体;SimSun" w:ascii="Microsoft YaHei;Times New Roman" w:hAnsi="Microsoft YaHei;Times New Roman"/>
          <w:color w:val="000000"/>
          <w:kern w:val="0"/>
          <w:sz w:val="33"/>
          <w:szCs w:val="33"/>
        </w:rPr>
        <w:t>2019</w:t>
      </w:r>
      <w:r>
        <w:rPr>
          <w:rFonts w:ascii="Microsoft YaHei;Times New Roman" w:hAnsi="Microsoft YaHei;Times New Roman" w:cs="宋体;SimSun"/>
          <w:color w:val="000000"/>
          <w:kern w:val="0"/>
          <w:sz w:val="33"/>
          <w:szCs w:val="33"/>
        </w:rPr>
        <w:t>级本科生辅修学士学位报名拟录取名单的通知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3"/>
          <w:szCs w:val="33"/>
        </w:rPr>
        <w:t xml:space="preserve"> </w:t>
      </w:r>
    </w:p>
    <w:p>
      <w:pPr>
        <w:pStyle w:val="Normal"/>
        <w:widowControl/>
        <w:spacing w:lineRule="atLeast" w:line="555" w:before="280" w:after="210"/>
        <w:ind w:firstLine="135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23616"/>
          <w:kern w:val="0"/>
          <w:sz w:val="29"/>
          <w:szCs w:val="29"/>
        </w:rPr>
        <w:t>各学院、</w:t>
      </w:r>
      <w:r>
        <w:rPr>
          <w:rFonts w:cs="宋体;SimSun" w:ascii="宋体;SimSun" w:hAnsi="宋体;SimSun"/>
          <w:color w:val="323616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323616"/>
          <w:kern w:val="0"/>
          <w:sz w:val="29"/>
          <w:szCs w:val="29"/>
        </w:rPr>
        <w:t>级各班级：</w:t>
      </w:r>
    </w:p>
    <w:p>
      <w:pPr>
        <w:pStyle w:val="Normal"/>
        <w:widowControl/>
        <w:spacing w:lineRule="auto" w:line="480" w:before="280" w:after="21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23616"/>
          <w:kern w:val="0"/>
          <w:sz w:val="29"/>
          <w:szCs w:val="29"/>
        </w:rPr>
        <w:t>为了适应市场经济发展的需要，充分发挥学生学习的积极性和主动性，培养知识面宽、适应能力强的复合型人才，根据学校《南昌航空大学本科生辅修学士学位管理办法》（</w:t>
      </w:r>
      <w:r>
        <w:rPr>
          <w:rFonts w:cs="宋体;SimSun" w:ascii="宋体;SimSun" w:hAnsi="宋体;SimSun"/>
          <w:color w:val="323616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323616"/>
          <w:kern w:val="0"/>
          <w:sz w:val="29"/>
          <w:szCs w:val="29"/>
        </w:rPr>
        <w:t xml:space="preserve">版）文件精神， </w:t>
      </w:r>
      <w:r>
        <w:rPr>
          <w:rFonts w:cs="宋体;SimSun" w:ascii="宋体;SimSun" w:hAnsi="宋体;SimSun"/>
          <w:color w:val="323616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color w:val="323616"/>
          <w:kern w:val="0"/>
          <w:sz w:val="29"/>
          <w:szCs w:val="29"/>
        </w:rPr>
        <w:t>级本科生申请修读辅修学士学位报名工作结束，经开设学院审核并教务处审批，现将报名拟录取名单公布如下：</w:t>
      </w:r>
    </w:p>
    <w:p>
      <w:pPr>
        <w:pStyle w:val="Normal"/>
        <w:widowControl/>
        <w:spacing w:lineRule="auto" w:line="480" w:before="280" w:after="210"/>
        <w:ind w:firstLine="555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9"/>
          <w:szCs w:val="21"/>
        </w:rPr>
        <w:t>附表：</w:t>
      </w:r>
      <w:r>
        <w:rPr>
          <w:rFonts w:ascii="Microsoft YaHei;Times New Roman" w:hAnsi="Microsoft YaHei;Times New Roman" w:cs="宋体;SimSun"/>
          <w:color w:val="333333"/>
          <w:kern w:val="0"/>
          <w:sz w:val="29"/>
          <w:szCs w:val="21"/>
        </w:rPr>
        <w:t> </w:t>
      </w:r>
      <w:r>
        <w:rPr>
          <w:rFonts w:ascii="Microsoft YaHei;Times New Roman" w:hAnsi="Microsoft YaHei;Times New Roman" w:cs="宋体;SimSun" w:eastAsia="Microsoft YaHei;Times New Roman"/>
          <w:color w:val="333333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333333"/>
          <w:kern w:val="0"/>
          <w:sz w:val="29"/>
          <w:szCs w:val="21"/>
        </w:rPr>
        <w:t>南昌航空大学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1"/>
        </w:rPr>
        <w:t>2019</w:t>
      </w:r>
      <w:r>
        <w:rPr>
          <w:rFonts w:ascii="Microsoft YaHei;Times New Roman" w:hAnsi="Microsoft YaHei;Times New Roman" w:cs="宋体;SimSun"/>
          <w:color w:val="333333"/>
          <w:kern w:val="0"/>
          <w:sz w:val="29"/>
          <w:szCs w:val="21"/>
        </w:rPr>
        <w:t>级辅修学士学位报名拟录取名单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825"/>
        <w:gridCol w:w="1035"/>
        <w:gridCol w:w="1080"/>
        <w:gridCol w:w="2445"/>
        <w:gridCol w:w="945"/>
        <w:gridCol w:w="1665"/>
        <w:gridCol w:w="855"/>
      </w:tblGrid>
      <w:tr>
        <w:trPr>
          <w:trHeight w:val="2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</w:rPr>
              <w:t>序号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</w:rPr>
              <w:t>班级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</w:rPr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</w:rPr>
              <w:t>姓名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</w:rPr>
              <w:t>主修专业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</w:rPr>
              <w:t>主修学位类别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</w:rPr>
              <w:t>辅修学位专业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00"/>
                <w:kern w:val="0"/>
                <w:sz w:val="18"/>
              </w:rPr>
              <w:t>辅修学位类别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1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佳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4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玲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5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永发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32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白浩伟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2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凯悦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21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嗣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2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肖月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41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昊晟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1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琳平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3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阿明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5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骁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6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源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6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毛宏缘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4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41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廖凤鸣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2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22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殷换操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8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82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康晨欣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5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511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方春祺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531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曹慕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德语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6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613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沈乔云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1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赵家锐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0813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怡然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3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洪孜昱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41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雪颖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51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只航梦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51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阿丽耶古丽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阿卜力米提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12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卢琳玲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31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邓朝蓬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圆梦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龙奕舟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闵诗睿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鑫宇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艳娜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若谦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潘小妹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霞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刘铭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宋嘉庆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青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乐洲玲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旖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钟艳芳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施铭铭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元楷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佳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0142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梦鑫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2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熊汐玥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2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叶玉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馨怡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紫烟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肖丞茜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瑞全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露橦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纪璐钰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恒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6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61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彦涵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6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61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雯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1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芷佳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谭小珊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5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贾春临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子欣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辛承珂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子莹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赵翀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4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子铭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曾前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1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16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宗宇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6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61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曾妍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13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万亚非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子信息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1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程杨博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1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子龙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7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71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金洋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7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71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名福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5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马王雪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13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鑫林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13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段磊鹏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1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14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徐亿安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2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宁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胡梦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7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熊玥宇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唐本荣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上官泽文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洲宏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日楷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胡如意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郭新梁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朱家枫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星宇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郭鑫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8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涂冠群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3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永宽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62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623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章咪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51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欣然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3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邹子龙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12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佳茹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6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62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姚肯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6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62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浩楠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6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62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晓通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6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62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邢佳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9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2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闫星辰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任一帆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4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姜锡源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肖捷徽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甘雨霏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悦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章卉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颜铭歌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11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星灿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11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陆家灵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0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5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朱建猛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32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杨佳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2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余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2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曾优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2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22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蒋颖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0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5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杨岚钦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加工类专业（春晓班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0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5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罗宇辰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加工类专业（春晓班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0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6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浩东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加工类专业（春晓班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2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23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冀锦阳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3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易文静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1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5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梓宇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6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杨蕊彤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13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21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孙立奥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芸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2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夏明辉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徐力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郑诗霖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露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魏赋瑶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2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静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梁曼婷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冯婉淇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梁渲翌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51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旭孟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6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061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贤斌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菁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芸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温金成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7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71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怡娴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3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7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71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邱雅俐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7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71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源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华李红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欣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阮素茹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涂紫珊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逸淼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任奥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鑫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良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4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欧阳同健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谢仁东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熊枝祥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杨梓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澳斌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11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苗宇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1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彬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7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宋子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3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郑水波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3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许润丰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5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32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彭元诚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4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43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万天煜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4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43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川洋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41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弘俊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41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晓琦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8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82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一舰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5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513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徐文莉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32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邓松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0415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解雯馨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丽红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6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41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浩然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依阳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程家乐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岳慧伦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胡一若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孙中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3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贾学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1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浩辉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盈月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7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闫锦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宇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姝蓉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谢伟键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陆峥嵘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邹锦涛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俊涵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731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秋璠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6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珍贞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26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凌宇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5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子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6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62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胡毓岑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12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涵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21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汪佳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玉柯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0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艳慧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金雨涵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4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韩牧野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赞扬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2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舒幸子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珺瑶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崔子涵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赵敏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蔡汶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3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魏鑫龙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程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吴思佳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8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81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炜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中外合作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12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汪庆隆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33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宇琦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42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占锐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42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智超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142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薄遵皓月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1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黎思皓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1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喻章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13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葛张弛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41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曹竞飞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242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郭雨璇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0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6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雷舟萍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加工类专业（春晓班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2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翟翔颂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1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336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胡江楠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441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严梓康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62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6233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宋良文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1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怡沛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曾诚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3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蔡骐蔚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814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丁裕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21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余玉欢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21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毛欣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2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22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敏珺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2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41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林德龙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51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姚芳馨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51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顾珍利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6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62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黎洋德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6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0962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唐凯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12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辛雯婧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1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13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政委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21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甘涛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2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230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彭芷君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2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23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曾媛媛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3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2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123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余微丽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4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242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江鑫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动画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21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侯诗奥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21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占思瑶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21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杨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法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0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艺霏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宗坤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1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丁涛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52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卢眷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6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61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龚凌蓝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4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6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461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胡沁怡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1511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耿媛媛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1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舒奕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1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伍晓平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1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雅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杨力姿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12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吕一宁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何佳蔚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21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欣萌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嘉怡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5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鲁羽新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刘悦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1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熊嘉良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雅雯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3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严梦云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534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宋浩祯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表演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62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623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喻嘉琳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62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623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朱子庆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8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62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1624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玉涵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飞行器制造工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6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1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14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肖钇豪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电子信息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7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922520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怡涵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环境工程（中外合作）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工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学</w:t>
            </w:r>
          </w:p>
        </w:tc>
      </w:tr>
    </w:tbl>
    <w:p>
      <w:pPr>
        <w:pStyle w:val="Normal"/>
        <w:widowControl/>
        <w:spacing w:lineRule="atLeast" w:line="555" w:before="280" w:after="210"/>
        <w:ind w:firstLine="555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请以上各位学生于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FF0000"/>
          <w:kern w:val="0"/>
          <w:sz w:val="29"/>
          <w:szCs w:val="29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26</w:t>
      </w:r>
      <w:r>
        <w:rPr>
          <w:rFonts w:ascii="宋体;SimSun" w:hAnsi="宋体;SimSun" w:cs="宋体;SimSun"/>
          <w:color w:val="FF0000"/>
          <w:kern w:val="0"/>
          <w:sz w:val="29"/>
          <w:szCs w:val="29"/>
        </w:rPr>
        <w:t>日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前，</w:t>
      </w:r>
      <w:r>
        <w:rPr>
          <w:rFonts w:ascii="宋体;SimSun" w:hAnsi="宋体;SimSun" w:cs="宋体;SimSun"/>
          <w:color w:val="323616"/>
          <w:kern w:val="0"/>
          <w:sz w:val="29"/>
          <w:szCs w:val="29"/>
        </w:rPr>
        <w:t>在支付宝赣服通高校缴费平台中缴纳学费（缴费流程与正常学杂费缴纳流程相同），逾期不缴费者，视为放弃录取资格。</w:t>
      </w:r>
    </w:p>
    <w:p>
      <w:pPr>
        <w:pStyle w:val="Normal"/>
        <w:widowControl/>
        <w:spacing w:lineRule="atLeast" w:line="555" w:before="280" w:after="210"/>
        <w:ind w:firstLine="555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理工类辅修学士学位学费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320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元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/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学年，其它类辅修学士学位学费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80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元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/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学年。</w:t>
      </w:r>
    </w:p>
    <w:p>
      <w:pPr>
        <w:pStyle w:val="Normal"/>
        <w:widowControl/>
        <w:spacing w:lineRule="auto" w:line="480" w:before="280" w:after="210"/>
        <w:ind w:firstLine="555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9"/>
          <w:szCs w:val="29"/>
          <w:shd w:fill="FFFFFF" w:val="clear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  <w:shd w:fill="FFFFFF" w:val="clear"/>
        </w:rPr>
        <w:t>29</w:t>
      </w:r>
      <w:r>
        <w:rPr>
          <w:rFonts w:ascii="宋体;SimSun" w:hAnsi="宋体;SimSun" w:cs="宋体;SimSun"/>
          <w:color w:val="333333"/>
          <w:kern w:val="0"/>
          <w:sz w:val="29"/>
          <w:szCs w:val="29"/>
          <w:shd w:fill="FFFFFF" w:val="clear"/>
        </w:rPr>
        <w:t>日前，</w:t>
      </w:r>
      <w:r>
        <w:rPr>
          <w:rFonts w:ascii="宋体;SimSun" w:hAnsi="宋体;SimSun" w:cs="宋体;SimSun"/>
          <w:color w:val="323616"/>
          <w:kern w:val="0"/>
          <w:sz w:val="29"/>
          <w:szCs w:val="29"/>
          <w:shd w:fill="FFFFFF" w:val="clear"/>
        </w:rPr>
        <w:t>教务处根据学生缴费情况，确定最终录取名单，并将名单在教务处网站</w:t>
      </w:r>
      <w:r>
        <w:rPr>
          <w:rFonts w:cs="宋体;SimSun" w:ascii="Microsoft YaHei;Times New Roman" w:hAnsi="Microsoft YaHei;Times New Roman"/>
          <w:color w:val="323616"/>
          <w:kern w:val="0"/>
          <w:sz w:val="29"/>
          <w:szCs w:val="29"/>
          <w:shd w:fill="FFFFFF" w:val="clear"/>
        </w:rPr>
        <w:t>http://jwc.nchu.edu.cn/</w:t>
      </w:r>
      <w:r>
        <w:rPr>
          <w:rFonts w:ascii="宋体;SimSun" w:hAnsi="宋体;SimSun" w:cs="宋体;SimSun"/>
          <w:color w:val="323616"/>
          <w:kern w:val="0"/>
          <w:sz w:val="29"/>
          <w:szCs w:val="29"/>
          <w:shd w:fill="FFFFFF" w:val="clear"/>
        </w:rPr>
        <w:t>公示，并下发至主修专业及</w:t>
      </w:r>
      <w:r>
        <w:rPr>
          <w:rFonts w:ascii="宋体;SimSun" w:hAnsi="宋体;SimSun" w:cs="宋体;SimSun"/>
          <w:color w:val="333333"/>
          <w:kern w:val="0"/>
          <w:sz w:val="29"/>
          <w:szCs w:val="29"/>
          <w:shd w:fill="FFFFFF" w:val="clear"/>
        </w:rPr>
        <w:t>辅修专业所在</w:t>
      </w:r>
      <w:r>
        <w:rPr>
          <w:rFonts w:ascii="宋体;SimSun" w:hAnsi="宋体;SimSun" w:cs="宋体;SimSun"/>
          <w:color w:val="323616"/>
          <w:kern w:val="0"/>
          <w:sz w:val="29"/>
          <w:szCs w:val="29"/>
          <w:shd w:fill="FFFFFF" w:val="clear"/>
        </w:rPr>
        <w:t>学院。</w:t>
      </w:r>
    </w:p>
    <w:p>
      <w:pPr>
        <w:pStyle w:val="Normal"/>
        <w:widowControl/>
        <w:spacing w:lineRule="auto" w:line="480" w:before="280" w:after="21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29"/>
          <w:szCs w:val="29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                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29"/>
          <w:szCs w:val="29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教务处</w:t>
      </w:r>
    </w:p>
    <w:p>
      <w:pPr>
        <w:pStyle w:val="Normal"/>
        <w:widowControl/>
        <w:spacing w:lineRule="auto" w:line="480" w:before="280" w:after="21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29"/>
          <w:szCs w:val="29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        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29"/>
          <w:szCs w:val="29"/>
        </w:rPr>
        <w:t xml:space="preserve"> 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      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202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月</w:t>
      </w:r>
      <w:r>
        <w:rPr>
          <w:rFonts w:cs="宋体;SimSun" w:ascii="Microsoft YaHei;Times New Roman" w:hAnsi="Microsoft YaHei;Times New Roman"/>
          <w:color w:val="333333"/>
          <w:kern w:val="0"/>
          <w:sz w:val="29"/>
          <w:szCs w:val="29"/>
        </w:rPr>
        <w:t>2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54:00Z</dcterms:created>
  <dc:creator>刘健儒</dc:creator>
  <dc:description/>
  <cp:keywords/>
  <dc:language>en-US</dc:language>
  <cp:lastModifiedBy>刘健儒</cp:lastModifiedBy>
  <dcterms:modified xsi:type="dcterms:W3CDTF">2020-11-03T02:55:00Z</dcterms:modified>
  <cp:revision>1</cp:revision>
  <dc:subject/>
  <dc:title>关于公布2019级本科生辅修学士学位报名拟录取名单的通知 </dc:title>
</cp:coreProperties>
</file>