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cs="宋体;SimSun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33"/>
          <w:szCs w:val="33"/>
        </w:rPr>
        <w:t>关于完善学生自习服务工作的通知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33"/>
          <w:szCs w:val="33"/>
        </w:rPr>
        <w:t xml:space="preserve"> </w:t>
      </w:r>
    </w:p>
    <w:p>
      <w:pPr>
        <w:pStyle w:val="Normal"/>
        <w:widowControl/>
        <w:shd w:fill="FFFFFF" w:val="clear"/>
        <w:spacing w:lineRule="atLeast" w:line="405" w:before="280" w:after="21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各学院：</w:t>
      </w:r>
    </w:p>
    <w:p>
      <w:pPr>
        <w:pStyle w:val="Normal"/>
        <w:widowControl/>
        <w:shd w:fill="FFFFFF" w:val="clear"/>
        <w:spacing w:lineRule="atLeast" w:line="405" w:before="280" w:after="210"/>
        <w:ind w:firstLine="57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为满足毕业班考研学生的自主学习需求，经研究决定将教学楼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D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栋的晚自习时间延长一小时。为加强教室管理，保障良好的自习秩序，现就有关事项通知如下：</w:t>
      </w:r>
    </w:p>
    <w:p>
      <w:pPr>
        <w:pStyle w:val="Normal"/>
        <w:widowControl/>
        <w:shd w:fill="FFFFFF" w:val="clear"/>
        <w:spacing w:lineRule="atLeast" w:line="405" w:before="280" w:after="210"/>
        <w:ind w:firstLine="57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一、教室安排</w:t>
      </w:r>
    </w:p>
    <w:p>
      <w:pPr>
        <w:pStyle w:val="Normal"/>
        <w:widowControl/>
        <w:shd w:fill="FFFFFF" w:val="clear"/>
        <w:spacing w:lineRule="atLeast" w:line="405" w:before="280" w:after="210"/>
        <w:ind w:firstLine="57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教学楼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D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栋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15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间公共教室，包括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D105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、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D106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、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D107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、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D108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、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D110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五间固定的考研复习教室，还有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D101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、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D102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、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D103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、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D104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、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D201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、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D202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、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D401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、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D402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、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D501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、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D502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。</w:t>
      </w:r>
    </w:p>
    <w:p>
      <w:pPr>
        <w:pStyle w:val="Normal"/>
        <w:widowControl/>
        <w:shd w:fill="FFFFFF" w:val="clear"/>
        <w:spacing w:lineRule="atLeast" w:line="405" w:before="280" w:after="210"/>
        <w:ind w:firstLine="57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二、时间安排</w:t>
      </w:r>
    </w:p>
    <w:p>
      <w:pPr>
        <w:pStyle w:val="Normal"/>
        <w:widowControl/>
        <w:shd w:fill="FFFFFF" w:val="clear"/>
        <w:spacing w:lineRule="atLeast" w:line="405" w:before="280" w:after="210"/>
        <w:ind w:firstLine="57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自即日起至本学期结束，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D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栋上述教室每天晚自习结束时间均延长一小时至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3:30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。</w:t>
      </w:r>
    </w:p>
    <w:p>
      <w:pPr>
        <w:pStyle w:val="Normal"/>
        <w:widowControl/>
        <w:shd w:fill="FFFFFF" w:val="clear"/>
        <w:spacing w:lineRule="atLeast" w:line="405" w:before="280" w:after="210"/>
        <w:ind w:firstLine="57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三、管理要求</w:t>
      </w:r>
    </w:p>
    <w:p>
      <w:pPr>
        <w:pStyle w:val="Normal"/>
        <w:widowControl/>
        <w:shd w:fill="FFFFFF" w:val="clear"/>
        <w:spacing w:lineRule="atLeast" w:line="405" w:before="280" w:after="210"/>
        <w:ind w:firstLine="57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1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、其它教学楼栋教室的晚自习时间不变，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2:30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以后还希望继续学习的毕业班考研学生可以到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D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栋上述教室自习。</w:t>
      </w:r>
    </w:p>
    <w:p>
      <w:pPr>
        <w:pStyle w:val="Normal"/>
        <w:widowControl/>
        <w:shd w:fill="FFFFFF" w:val="clear"/>
        <w:spacing w:lineRule="atLeast" w:line="405" w:before="280" w:after="210"/>
        <w:ind w:firstLine="57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2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、除五间固定的考研复习教室外，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D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栋另外十间教室均为临时开放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的晚自习教室，每晚自习结束后学生应将个人所有物品带走，做到人走位空。</w:t>
      </w:r>
    </w:p>
    <w:p>
      <w:pPr>
        <w:pStyle w:val="Normal"/>
        <w:widowControl/>
        <w:shd w:fill="FFFFFF" w:val="clear"/>
        <w:spacing w:lineRule="atLeast" w:line="405" w:before="280" w:after="210"/>
        <w:ind w:firstLine="57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3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、晚自习期间，学生应自觉遵守教室管理规定，爱护室内设施，保持室内整洁，不得在教室内进行其他与学习无关的活动，共同维护有序、安静、整洁的良好学习环境。</w:t>
      </w:r>
    </w:p>
    <w:p>
      <w:pPr>
        <w:pStyle w:val="Normal"/>
        <w:widowControl/>
        <w:shd w:fill="FFFFFF" w:val="clear"/>
        <w:spacing w:lineRule="atLeast" w:line="405" w:before="280" w:after="210"/>
        <w:ind w:firstLine="57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4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、需要延迟在教室考研复习的毕业班学生，必须向所在学院提出申请（填写附件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1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交辅导员），学院汇总审批通过的学生名单（填写附件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2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）上报学生工作处备案。学院要切实把好审批关并做好存档，严禁借考研复习之由晚归或夜不归宿。</w:t>
      </w:r>
    </w:p>
    <w:p>
      <w:pPr>
        <w:pStyle w:val="Normal"/>
        <w:widowControl/>
        <w:shd w:fill="FFFFFF" w:val="clear"/>
        <w:spacing w:lineRule="atLeast" w:line="405" w:before="280" w:after="210"/>
        <w:ind w:firstLine="57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5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、学院平安班级班情统计，将申请获批学生晚归时间改为最迟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24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：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00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，学院要做好上述学生及室友的相关教育管理工作。</w:t>
      </w:r>
    </w:p>
    <w:p>
      <w:pPr>
        <w:pStyle w:val="Normal"/>
        <w:widowControl/>
        <w:shd w:fill="FFFFFF" w:val="clear"/>
        <w:spacing w:lineRule="atLeast" w:line="405" w:before="280" w:after="210"/>
        <w:ind w:firstLine="57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6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、上述学生返回宿舍通过公寓门禁时，请轻轻带紧门，防止尾随。门没关紧，寓管员办公室会报警，影响管理员正常休息。进入寝室后要避免影响室友正常休息。对管理员和室友反映影响其休息者，累计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3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次以上的，将取消该学生延长晚自习资格。</w:t>
      </w:r>
    </w:p>
    <w:p>
      <w:pPr>
        <w:pStyle w:val="Normal"/>
        <w:widowControl/>
        <w:shd w:fill="FFFFFF" w:val="clear"/>
        <w:spacing w:lineRule="atLeast" w:line="405" w:before="280" w:after="210"/>
        <w:ind w:firstLine="57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7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、倡导同学们早上早起在空余教室和火箭广场开展早读活动，如遇下雨天气，大学生成长之家也会开放作为学生早读地点（开放时间为早上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7:00-8:00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）。</w:t>
      </w:r>
    </w:p>
    <w:p>
      <w:pPr>
        <w:pStyle w:val="Normal"/>
        <w:widowControl/>
        <w:shd w:fill="FFFFFF" w:val="clear"/>
        <w:spacing w:lineRule="atLeast" w:line="405" w:before="280" w:after="210"/>
        <w:ind w:firstLine="4335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 xml:space="preserve">  </w:t>
      </w:r>
    </w:p>
    <w:p>
      <w:pPr>
        <w:pStyle w:val="Normal"/>
        <w:widowControl/>
        <w:shd w:fill="FFFFFF" w:val="clear"/>
        <w:spacing w:lineRule="atLeast" w:line="405" w:before="280" w:after="210"/>
        <w:ind w:firstLine="3645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  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教务处、学生工作处、后勤管理处</w:t>
      </w:r>
    </w:p>
    <w:p>
      <w:pPr>
        <w:pStyle w:val="Normal"/>
        <w:widowControl/>
        <w:shd w:fill="FFFFFF" w:val="clear"/>
        <w:spacing w:lineRule="atLeast" w:line="405" w:before="280" w:after="210"/>
        <w:ind w:firstLine="4755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       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020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年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10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月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0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53:00Z</dcterms:created>
  <dc:creator>刘健儒</dc:creator>
  <dc:description/>
  <cp:keywords/>
  <dc:language>en-US</dc:language>
  <cp:lastModifiedBy>刘健儒</cp:lastModifiedBy>
  <dcterms:modified xsi:type="dcterms:W3CDTF">2020-11-03T02:54:00Z</dcterms:modified>
  <cp:revision>1</cp:revision>
  <dc:subject/>
  <dc:title>关于完善学生自习服务工作的通知 </dc:title>
</cp:coreProperties>
</file>