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2020-2021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（一）高等数学、大学物理</w:t>
      </w: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C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期中、概率论期末考试安排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color w:val="777777"/>
          <w:kern w:val="0"/>
          <w:sz w:val="33"/>
          <w:szCs w:val="21"/>
        </w:rPr>
      </w:pPr>
      <w:r>
        <w:rPr>
          <w:rFonts w:cs="宋体;SimSun" w:ascii="Microsoft YaHei;Times New Roman" w:hAnsi="Microsoft YaHei;Times New Roman"/>
          <w:color w:val="777777"/>
          <w:kern w:val="0"/>
          <w:sz w:val="33"/>
          <w:szCs w:val="21"/>
        </w:rPr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1"/>
        <w:gridCol w:w="2107"/>
        <w:gridCol w:w="1590"/>
        <w:gridCol w:w="1175"/>
        <w:gridCol w:w="845"/>
      </w:tblGrid>
      <w:tr>
        <w:trPr>
          <w:trHeight w:val="403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学院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人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5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6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+14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重修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7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+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重修）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27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0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0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7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7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1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4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5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5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5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6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6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8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8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49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6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工程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发动机学院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3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3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5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85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6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6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6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航学院（民航学院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6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航学院（民航学院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6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航学院（民航学院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62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航学院（民航学院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17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6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7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7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7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8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08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3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3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09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3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31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4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1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4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3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2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4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3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5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6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5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36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7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4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4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1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104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2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3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2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13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4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3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4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3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501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23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50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2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2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2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97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6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航学院（民航学院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8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9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9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212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9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1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后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2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前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6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4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08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4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10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24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6:00Z</dcterms:created>
  <dc:creator>刘健儒</dc:creator>
  <dc:description/>
  <cp:keywords/>
  <dc:language>en-US</dc:language>
  <cp:lastModifiedBy>刘健儒</cp:lastModifiedBy>
  <dcterms:modified xsi:type="dcterms:W3CDTF">2020-11-03T02:47:00Z</dcterms:modified>
  <cp:revision>1</cp:revision>
  <dc:subject/>
  <dc:title>2020-2021（一）高等数学、大学物理C期中、概率论期末考试安排 </dc:title>
</cp:coreProperties>
</file>