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2020-2021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学年第一学期重修班开课通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auto" w:line="360" w:before="280" w:after="21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各学院、各位同学：</w:t>
      </w:r>
    </w:p>
    <w:p>
      <w:pPr>
        <w:pStyle w:val="Normal"/>
        <w:widowControl/>
        <w:spacing w:lineRule="auto" w:line="360" w:before="280" w:after="210"/>
        <w:ind w:firstLine="555"/>
        <w:jc w:val="left"/>
        <w:textAlignment w:val="bottom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由于部分公共课程重修人数多，为方便同学们更好的学习，学校安排《大学物理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大学物理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C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大学英语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大学英语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电工电子技术》、《概率论与数理统计》、《高等数学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A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高等数学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高等数学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微积分）》、《线性代数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A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线性代数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等课程重修集中授课。因《画法几何与机械制图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工程力学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B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、《工程制图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A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》学生重修选课人数较多，学校新增开了重修班。具体安排如表。</w:t>
      </w:r>
    </w:p>
    <w:p>
      <w:pPr>
        <w:pStyle w:val="Normal"/>
        <w:widowControl/>
        <w:spacing w:lineRule="auto" w:line="360" w:before="280" w:after="210"/>
        <w:ind w:firstLine="555"/>
        <w:jc w:val="left"/>
        <w:textAlignment w:val="bottom"/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  <w:t>请学生及时登录教务系统查看个人课表，并按照授课时间周次、节次上课。请相关教师及时上教务系统打印重修班学生名单，按照重修名单对学生进行考勤、考核。学生如重修课程如与正常课程冲突，应凭个人课表向重修班老师办理请假手续，但需完成班级其它学习任务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1441"/>
        <w:gridCol w:w="1919"/>
        <w:gridCol w:w="1340"/>
        <w:gridCol w:w="559"/>
        <w:gridCol w:w="669"/>
        <w:gridCol w:w="1845"/>
      </w:tblGrid>
      <w:tr>
        <w:trPr>
          <w:trHeight w:val="31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课程编号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课程名称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开课院系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开课时间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周次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开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</w:rPr>
              <w:t>授课教师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1200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画法几何与机械制图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制图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-16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缪君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312005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制图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制图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-18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2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桂梅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413005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工电子技术教研部（实验中心）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-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3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童立君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51100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(C)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外语教研一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-10,11-12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1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杜雪丽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51100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(B)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外语教研二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-10,11-12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404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贺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511003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(B2)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外语教研一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3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4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涂汉仑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511003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(B1)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外语教研二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3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4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涂汉仑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61100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力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，周四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-1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-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09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韩美东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0004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-18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漆志鹏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0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-18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E1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漆志鹏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03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1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慎铭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07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8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香蕉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0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-2,3-4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-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钱丙益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09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3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2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潘兴侠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71101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数学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-17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3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钱丙益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81100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B2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-13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段军红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0811008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C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大学物理教研部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日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-6,7-8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-18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A10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华明</w:t>
            </w:r>
          </w:p>
        </w:tc>
      </w:tr>
    </w:tbl>
    <w:p>
      <w:pPr>
        <w:pStyle w:val="Normal"/>
        <w:widowControl/>
        <w:spacing w:lineRule="auto" w:line="360" w:before="280" w:after="210"/>
        <w:ind w:firstLine="555"/>
        <w:jc w:val="left"/>
        <w:textAlignment w:val="bottom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教务处</w:t>
      </w:r>
    </w:p>
    <w:p>
      <w:pPr>
        <w:pStyle w:val="Normal"/>
        <w:widowControl/>
        <w:spacing w:lineRule="auto" w:line="360" w:before="280" w:after="210"/>
        <w:ind w:firstLine="555"/>
        <w:jc w:val="left"/>
        <w:textAlignment w:val="bottom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                                   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1:00Z</dcterms:created>
  <dc:creator>刘健儒</dc:creator>
  <dc:description/>
  <cp:keywords/>
  <dc:language>en-US</dc:language>
  <cp:lastModifiedBy>刘健儒</cp:lastModifiedBy>
  <dcterms:modified xsi:type="dcterms:W3CDTF">2020-11-03T02:52:00Z</dcterms:modified>
  <cp:revision>1</cp:revision>
  <dc:subject/>
  <dc:title>2020-2021学年第一学期重修班开课通知 </dc:title>
</cp:coreProperties>
</file>